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280"/>
        <w:ind w:left="4535" w:hanging="0"/>
        <w:jc w:val="left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Załącznik Nr 1 do Zarządzenia Nr 226/14 </w:t>
        <w:br/>
        <w:t>Prezydenta Miasta Szczecin </w:t>
        <w:br/>
        <w:t>z dnia 30 maja 2014 r. 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5" w:type="dxa"/>
        <w:tblLayout w:type="fixed"/>
        <w:tblCellMar>
          <w:top w:w="60" w:type="dxa"/>
          <w:left w:w="60" w:type="dxa"/>
          <w:bottom w:w="0" w:type="dxa"/>
          <w:right w:w="60" w:type="dxa"/>
        </w:tblCellMar>
      </w:tblPr>
      <w:tblGrid>
        <w:gridCol w:w="547"/>
        <w:gridCol w:w="5096"/>
        <w:gridCol w:w="1744"/>
        <w:gridCol w:w="1078"/>
        <w:gridCol w:w="60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2"/>
              </w:rPr>
              <w:t>L.p.</w:t>
            </w:r>
            <w:r>
              <w:rPr>
                <w:sz w:val="22"/>
              </w:rPr>
              <w:t> 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2"/>
              </w:rPr>
              <w:t>Nazwa środka trwałego/środka o charakterze wyposażenia</w:t>
            </w:r>
            <w:r>
              <w:rPr>
                <w:sz w:val="22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2"/>
              </w:rPr>
              <w:t>Nr inwentarzowy</w:t>
            </w:r>
            <w:r>
              <w:rPr>
                <w:sz w:val="22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2"/>
              </w:rPr>
              <w:t>jednostka</w:t>
            </w:r>
            <w:r>
              <w:rPr>
                <w:sz w:val="22"/>
              </w:rPr>
              <w:t> </w:t>
              <w:br/>
            </w:r>
            <w:r>
              <w:rPr>
                <w:b/>
                <w:sz w:val="22"/>
              </w:rPr>
              <w:t>miary</w:t>
            </w:r>
            <w:r>
              <w:rPr>
                <w:sz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2"/>
              </w:rPr>
              <w:t>Ilość</w:t>
            </w: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2"/>
              </w:rPr>
              <w:t>1. 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2"/>
              </w:rPr>
              <w:t>Szafa metalowa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2"/>
              </w:rPr>
              <w:t>808-0303-00059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2"/>
              </w:rPr>
              <w:t>szt.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2"/>
              </w:rPr>
              <w:t>1 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2"/>
              </w:rPr>
              <w:t>2. 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2"/>
              </w:rPr>
              <w:t>Szafa metalowa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2"/>
              </w:rPr>
              <w:t>808-0303-00062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2"/>
              </w:rPr>
              <w:t>szt.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2"/>
              </w:rPr>
              <w:t>1 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2"/>
              </w:rPr>
              <w:t>3. 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2"/>
              </w:rPr>
              <w:t>Szafa metalowa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2"/>
              </w:rPr>
              <w:t>808-0303-00105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2"/>
              </w:rPr>
              <w:t>szt.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2"/>
              </w:rPr>
              <w:t>1 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 w:before="120" w:after="120"/>
        <w:ind w:left="4535" w:hanging="0"/>
        <w:jc w:val="left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Załącznik Nr 2 do Zarządzenia Nr 226/14 </w:t>
        <w:br/>
        <w:t>Prezydenta Miasta Szczecin </w:t>
        <w:br/>
        <w:t>z dnia 30 maja 2014 r. 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5" w:type="dxa"/>
        <w:tblLayout w:type="fixed"/>
        <w:tblCellMar>
          <w:top w:w="60" w:type="dxa"/>
          <w:left w:w="60" w:type="dxa"/>
          <w:bottom w:w="0" w:type="dxa"/>
          <w:right w:w="60" w:type="dxa"/>
        </w:tblCellMar>
      </w:tblPr>
      <w:tblGrid>
        <w:gridCol w:w="547"/>
        <w:gridCol w:w="5063"/>
        <w:gridCol w:w="1740"/>
        <w:gridCol w:w="1115"/>
        <w:gridCol w:w="60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2"/>
              </w:rPr>
              <w:t>L.p.</w:t>
            </w:r>
            <w:r>
              <w:rPr>
                <w:sz w:val="22"/>
              </w:rPr>
              <w:t> 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2"/>
              </w:rPr>
              <w:t>Nazwa środka trwałego /środka o charakterze wyposażenia</w:t>
            </w:r>
            <w:r>
              <w:rPr>
                <w:sz w:val="22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2"/>
              </w:rPr>
              <w:t>Nr inwentarzowy</w:t>
            </w:r>
            <w:r>
              <w:rPr>
                <w:sz w:val="22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22"/>
              </w:rPr>
              <w:t>Jednostka</w:t>
            </w:r>
            <w:r>
              <w:rPr>
                <w:sz w:val="22"/>
              </w:rPr>
              <w:t> </w:t>
              <w:br/>
            </w:r>
            <w:r>
              <w:rPr>
                <w:b/>
                <w:sz w:val="22"/>
              </w:rPr>
              <w:t>miary</w:t>
            </w:r>
            <w:r>
              <w:rPr>
                <w:sz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22"/>
              </w:rPr>
              <w:t>Ilość</w:t>
            </w: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2"/>
              </w:rPr>
              <w:t>1. 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2"/>
              </w:rPr>
              <w:t>Krzesło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2"/>
              </w:rPr>
              <w:t>808-0828-00837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2"/>
              </w:rPr>
              <w:t>szt.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2"/>
              </w:rPr>
              <w:t>1 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2"/>
              </w:rPr>
              <w:t>2. 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2"/>
              </w:rPr>
              <w:t>Krzesło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2"/>
              </w:rPr>
              <w:t>808-0828-00896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2"/>
              </w:rPr>
              <w:t>szt.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2"/>
              </w:rPr>
              <w:t>1 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2"/>
              </w:rPr>
              <w:t>3. 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2"/>
              </w:rPr>
              <w:t>Krzesło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2"/>
              </w:rPr>
              <w:t>808-0828-00897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2"/>
              </w:rPr>
              <w:t>szt.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2"/>
              </w:rPr>
              <w:t>1 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2"/>
              </w:rPr>
              <w:t>4. 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2"/>
              </w:rPr>
              <w:t>Krzesło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2"/>
              </w:rPr>
              <w:t>808-0828-00910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2"/>
              </w:rPr>
              <w:t>szt.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2"/>
              </w:rPr>
              <w:t>1 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2"/>
              </w:rPr>
              <w:t>5. 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2"/>
              </w:rPr>
              <w:t>Krzesło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2"/>
              </w:rPr>
              <w:t>808-0828-00970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2"/>
              </w:rPr>
              <w:t>szt.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2"/>
              </w:rPr>
              <w:t>1 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2"/>
              </w:rPr>
              <w:t>6. 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2"/>
              </w:rPr>
              <w:t>Krzesło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2"/>
              </w:rPr>
              <w:t>808-0828-01311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2"/>
              </w:rPr>
              <w:t>szt.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2"/>
              </w:rPr>
              <w:t>1 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2"/>
              </w:rPr>
              <w:t>7. 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2"/>
              </w:rPr>
              <w:t>Krzesło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2"/>
              </w:rPr>
              <w:t>808-0828-01313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2"/>
              </w:rPr>
              <w:t>szt.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2"/>
              </w:rPr>
              <w:t>1 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2"/>
              </w:rPr>
              <w:t>8. 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2"/>
              </w:rPr>
              <w:t>Krzesło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2"/>
              </w:rPr>
              <w:t>808-0828-03520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2"/>
              </w:rPr>
              <w:t>szt.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2"/>
              </w:rPr>
              <w:t>1 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2"/>
              </w:rPr>
              <w:t>9. 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2"/>
              </w:rPr>
              <w:t>Krzesło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2"/>
              </w:rPr>
              <w:t>808-0828-03533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2"/>
              </w:rPr>
              <w:t>szt.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2"/>
              </w:rPr>
              <w:t>1 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2"/>
              </w:rPr>
              <w:t>10. 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2"/>
              </w:rPr>
              <w:t>Krzesło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2"/>
              </w:rPr>
              <w:t>808-0828-03540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2"/>
              </w:rPr>
              <w:t>szt.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2"/>
              </w:rPr>
              <w:t>1 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2"/>
              </w:rPr>
              <w:t>11. 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2"/>
              </w:rPr>
              <w:t>Krzesło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2"/>
              </w:rPr>
              <w:t>808-0828-03546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2"/>
              </w:rPr>
              <w:t>szt.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2"/>
              </w:rPr>
              <w:t>1 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2"/>
              </w:rPr>
              <w:t>12. 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2"/>
              </w:rPr>
              <w:t>Krzesło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2"/>
              </w:rPr>
              <w:t>808-0828-03814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2"/>
              </w:rPr>
              <w:t>szt.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2"/>
              </w:rPr>
              <w:t>1 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2"/>
              </w:rPr>
              <w:t>13. 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2"/>
              </w:rPr>
              <w:t>Krzesło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2"/>
              </w:rPr>
              <w:t>808-0828-03818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2"/>
              </w:rPr>
              <w:t>szt.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2"/>
              </w:rPr>
              <w:t>1 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2"/>
              </w:rPr>
              <w:t>14. 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2"/>
              </w:rPr>
              <w:t>Krzesło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2"/>
              </w:rPr>
              <w:t>808-0828-03862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2"/>
              </w:rPr>
              <w:t>szt.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2"/>
              </w:rPr>
              <w:t>1 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2"/>
              </w:rPr>
              <w:t>15. 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2"/>
              </w:rPr>
              <w:t>Krzesło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2"/>
              </w:rPr>
              <w:t>808-0828-04558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2"/>
              </w:rPr>
              <w:t>szt.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2"/>
              </w:rPr>
              <w:t>1 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2"/>
              </w:rPr>
              <w:t>16. 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2"/>
              </w:rPr>
              <w:t>Krzesło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2"/>
              </w:rPr>
              <w:t>808-0828-04628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2"/>
              </w:rPr>
              <w:t>szt.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2"/>
              </w:rPr>
              <w:t>1 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2"/>
              </w:rPr>
              <w:t>17. 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2"/>
              </w:rPr>
              <w:t>Krzesło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2"/>
              </w:rPr>
              <w:t>808-0828-04629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2"/>
              </w:rPr>
              <w:t>szt.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2"/>
              </w:rPr>
              <w:t>1 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2"/>
              </w:rPr>
              <w:t>18. 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2"/>
              </w:rPr>
              <w:t>Krzesło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2"/>
              </w:rPr>
              <w:t>808-0828-04630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2"/>
              </w:rPr>
              <w:t>szt.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2"/>
              </w:rPr>
              <w:t>1 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2"/>
              </w:rPr>
              <w:t>19. 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2"/>
              </w:rPr>
              <w:t>Krzesło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2"/>
              </w:rPr>
              <w:t>808-0828-04631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2"/>
              </w:rPr>
              <w:t>szt.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2"/>
              </w:rPr>
              <w:t>1 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2"/>
              </w:rPr>
              <w:t>20. 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2"/>
              </w:rPr>
              <w:t>Krzesło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2"/>
              </w:rPr>
              <w:t>808-0828-04974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2"/>
              </w:rPr>
              <w:t>szt.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2"/>
              </w:rPr>
              <w:t>1 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2"/>
              </w:rPr>
              <w:t>21. 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2"/>
              </w:rPr>
              <w:t>Krzesło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2"/>
              </w:rPr>
              <w:t>808-0828-04977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2"/>
              </w:rPr>
              <w:t>szt.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2"/>
              </w:rPr>
              <w:t>1 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2"/>
              </w:rPr>
              <w:t>22. 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2"/>
              </w:rPr>
              <w:t>Krzesło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2"/>
              </w:rPr>
              <w:t>808-0828-04979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2"/>
              </w:rPr>
              <w:t>szt.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2"/>
              </w:rPr>
              <w:t>1 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2"/>
              </w:rPr>
              <w:t>23. 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2"/>
              </w:rPr>
              <w:t>Krzesło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2"/>
              </w:rPr>
              <w:t>808-0828-04982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2"/>
              </w:rPr>
              <w:t>szt.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2"/>
              </w:rPr>
              <w:t>1 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2"/>
              </w:rPr>
              <w:t>24. 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2"/>
              </w:rPr>
              <w:t>Krzesło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2"/>
              </w:rPr>
              <w:t>808-0828-04984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2"/>
              </w:rPr>
              <w:t>szt.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2"/>
              </w:rPr>
              <w:t>1 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2"/>
              </w:rPr>
              <w:t>25. 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2"/>
              </w:rPr>
              <w:t>Krzesło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2"/>
              </w:rPr>
              <w:t>808-0828-04986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2"/>
              </w:rPr>
              <w:t>szt.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2"/>
              </w:rPr>
              <w:t>1 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2"/>
              </w:rPr>
              <w:t>26. 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2"/>
              </w:rPr>
              <w:t>Krzesło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2"/>
              </w:rPr>
              <w:t>808-0828-04987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2"/>
              </w:rPr>
              <w:t>szt.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2"/>
              </w:rPr>
              <w:t>1 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2"/>
              </w:rPr>
              <w:t>27. 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2"/>
              </w:rPr>
              <w:t>Krzesło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2"/>
              </w:rPr>
              <w:t>808-0828-04989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2"/>
              </w:rPr>
              <w:t>szt.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2"/>
              </w:rPr>
              <w:t>1 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2"/>
              </w:rPr>
              <w:t>28. 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2"/>
              </w:rPr>
              <w:t>Krzesło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2"/>
              </w:rPr>
              <w:t>808-0828-04990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2"/>
              </w:rPr>
              <w:t>szt.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2"/>
              </w:rPr>
              <w:t>1 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2"/>
              </w:rPr>
              <w:t>29. 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2"/>
              </w:rPr>
              <w:t>Krzesło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2"/>
              </w:rPr>
              <w:t>808-0828-04992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2"/>
              </w:rPr>
              <w:t>szt.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2"/>
              </w:rPr>
              <w:t>1 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2"/>
              </w:rPr>
              <w:t>30. 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2"/>
              </w:rPr>
              <w:t>Krzesło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2"/>
              </w:rPr>
              <w:t>808-0828-05002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2"/>
              </w:rPr>
              <w:t>szt.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2"/>
              </w:rPr>
              <w:t>1 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2"/>
              </w:rPr>
              <w:t>31. 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2"/>
              </w:rPr>
              <w:t>Krzesło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2"/>
              </w:rPr>
              <w:t>808-0828-05003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2"/>
              </w:rPr>
              <w:t>szt.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2"/>
              </w:rPr>
              <w:t>1 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2"/>
              </w:rPr>
              <w:t>32. 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2"/>
              </w:rPr>
              <w:t>Krzesło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2"/>
              </w:rPr>
              <w:t>808-0828-05442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2"/>
              </w:rPr>
              <w:t>szt.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2"/>
              </w:rPr>
              <w:t>1 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2"/>
              </w:rPr>
              <w:t>33. 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2"/>
              </w:rPr>
              <w:t>Biurko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2"/>
              </w:rPr>
              <w:t>808-0819-01096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2"/>
              </w:rPr>
              <w:t>szt.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2"/>
              </w:rPr>
              <w:t>1 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2"/>
              </w:rPr>
              <w:t>34. 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2"/>
              </w:rPr>
              <w:t>Stolik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2"/>
              </w:rPr>
              <w:t>808-0839-00409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2"/>
              </w:rPr>
              <w:t>szt.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2"/>
              </w:rPr>
              <w:t>1 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2"/>
              </w:rPr>
              <w:t>35 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2"/>
              </w:rPr>
              <w:t>Krzesło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2"/>
              </w:rPr>
              <w:t>808-0828-04976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2"/>
              </w:rPr>
              <w:t>szt.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2"/>
              </w:rPr>
              <w:t>1 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Uzasadnienie</w:t>
      </w:r>
    </w:p>
    <w:p>
      <w:pPr>
        <w:pStyle w:val="Normal"/>
        <w:spacing w:before="120" w:after="120"/>
        <w:ind w:left="283" w:hanging="0"/>
        <w:rPr/>
      </w:pPr>
      <w:r>
        <w:rPr/>
        <w:t>Wyposażenie podlegające przekazaniu jest wynikiem bieżącej działalności Biura Obsługi Urzędu polegającej na sukcesywnej wymianie umeblowania w pomieszczeniach Urzędu lub całkowitym jego wycofaniu z użytkowania ze względu na znaczne wyeksploatowanie. 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60" w:type="dxa"/>
      <w:tblLayout w:type="fixed"/>
      <w:tblCellMar>
        <w:top w:w="100" w:type="dxa"/>
        <w:left w:w="60" w:type="dxa"/>
        <w:bottom w:w="0" w:type="dxa"/>
        <w:right w:w="60" w:type="dxa"/>
      </w:tblCellMar>
    </w:tblPr>
    <w:tblGrid>
      <w:gridCol w:w="7847"/>
      <w:gridCol w:w="1225"/>
    </w:tblGrid>
    <w:tr>
      <w:trPr/>
      <w:tc>
        <w:tcPr>
          <w:tcW w:w="7847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F614BFFA-5482-4901-9DA3-5ADD2676E222. Podpisany</w:t>
          </w:r>
        </w:p>
      </w:tc>
      <w:tc>
        <w:tcPr>
          <w:tcW w:w="1225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60" w:type="dxa"/>
      <w:tblLayout w:type="fixed"/>
      <w:tblCellMar>
        <w:top w:w="100" w:type="dxa"/>
        <w:left w:w="60" w:type="dxa"/>
        <w:bottom w:w="0" w:type="dxa"/>
        <w:right w:w="60" w:type="dxa"/>
      </w:tblCellMar>
    </w:tblPr>
    <w:tblGrid>
      <w:gridCol w:w="7847"/>
      <w:gridCol w:w="1225"/>
    </w:tblGrid>
    <w:tr>
      <w:trPr/>
      <w:tc>
        <w:tcPr>
          <w:tcW w:w="7847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F614BFFA-5482-4901-9DA3-5ADD2676E222. Podpisany</w:t>
          </w:r>
        </w:p>
      </w:tc>
      <w:tc>
        <w:tcPr>
          <w:tcW w:w="1225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60" w:type="dxa"/>
      <w:tblLayout w:type="fixed"/>
      <w:tblCellMar>
        <w:top w:w="100" w:type="dxa"/>
        <w:left w:w="60" w:type="dxa"/>
        <w:bottom w:w="0" w:type="dxa"/>
        <w:right w:w="60" w:type="dxa"/>
      </w:tblCellMar>
    </w:tblPr>
    <w:tblGrid>
      <w:gridCol w:w="7847"/>
      <w:gridCol w:w="1225"/>
    </w:tblGrid>
    <w:tr>
      <w:trPr/>
      <w:tc>
        <w:tcPr>
          <w:tcW w:w="7847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F614BFFA-5482-4901-9DA3-5ADD2676E222. Podpisany</w:t>
          </w:r>
        </w:p>
      </w:tc>
      <w:tc>
        <w:tcPr>
          <w:tcW w:w="1225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7:32:00Z</dcterms:created>
  <dc:creator>bhandzel</dc:creator>
  <dc:description/>
  <cp:keywords/>
  <dc:language>en-US</dc:language>
  <cp:lastModifiedBy>bhandzel</cp:lastModifiedBy>
  <dcterms:modified xsi:type="dcterms:W3CDTF">2014-06-11T07:32:00Z</dcterms:modified>
  <cp:revision>2</cp:revision>
  <dc:subject>w sprawie nieodpłatnego przekazania składników majątkowych Urzędu Miasta Szczecin na rzecz jednostek nie^podlegających Gminie Miasto Szczecin.</dc:subject>
  <dc:title>Zarządzenie Nr 226/14 z dnia 30 maja 2014 r.</dc:title>
</cp:coreProperties>
</file>